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Ich melde hiermit verbindlich nachstehende Personen für die</w:t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TextBody"/>
        <w:jc w:val="center"/>
        <w:rPr/>
      </w:pPr>
      <w:r>
        <w:rPr>
          <w:rFonts w:cs="Arial" w:ascii="Arial" w:hAnsi="Arial"/>
          <w:iCs/>
          <w:sz w:val="36"/>
          <w:szCs w:val="36"/>
          <w:u w:val="single"/>
        </w:rPr>
        <w:t xml:space="preserve">(Tagesfahrt) </w:t>
      </w:r>
    </w:p>
    <w:p>
      <w:pPr>
        <w:pStyle w:val="TextBody"/>
        <w:ind w:right="-85" w:hanging="0"/>
        <w:jc w:val="center"/>
        <w:rPr>
          <w:rFonts w:ascii="Arial" w:hAnsi="Arial" w:cs="Arial"/>
        </w:rPr>
      </w:pPr>
      <w:r>
        <w:fldChar w:fldCharType="begin">
          <w:ffData>
            <w:name w:val="__Fieldmark__0_2601585962"/>
            <w:enabled/>
            <w:ddList>
              <w:result w:val="0"/>
              <w:listEntry w:val="Bitte eine Tagesfahrt wählen - Hier ANKLICKEN! -&gt; "/>
              <w:listEntry w:val="........................................"/>
              <w:listEntry w:val="Tagesfahrt Alpbachtal mit Skiclub Hainsacker"/>
              <w:listEntry w:val="Kinder-/Tagesfahrt"/>
              <w:listEntry w:val="Ladies Skitag/Tagesfahrt"/>
              <w:listEntry w:val="Ladies Skitag/Tagesfahrt mit MSC Pfatter"/>
              <w:listEntry w:val="Tagesfahrt Fieberbrunn mit Skiclub Hainsacker"/>
              <w:listEntry w:val="Tagesfahrt Kaltenbach mit Skiclub Hainsacker"/>
            </w:ddList>
          </w:ffData>
        </w:fldChar>
      </w:r>
      <w:r>
        <w:rPr>
          <w:sz w:val="28"/>
          <w:rFonts w:cs="Arial" w:ascii="Arial" w:hAnsi="Arial"/>
        </w:rPr>
        <w:instrText xml:space="preserve"> FORMDROPDOWN </w:instrText>
      </w:r>
      <w:r>
        <w:rPr>
          <w:sz w:val="28"/>
          <w:rFonts w:cs="Arial" w:ascii="Arial" w:hAnsi="Arial"/>
        </w:rPr>
        <w:fldChar w:fldCharType="separate"/>
      </w:r>
      <w:bookmarkStart w:id="0" w:name="__Fieldmark__0_2601585962"/>
      <w:bookmarkStart w:id="1" w:name="__Fieldmark__0_2601585962"/>
      <w:bookmarkEnd w:id="1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am</w:t>
      </w:r>
      <w:r>
        <w:rPr>
          <w:rFonts w:cs="Arial" w:ascii="Arial" w:hAnsi="Arial"/>
          <w:sz w:val="28"/>
        </w:rPr>
        <w:t xml:space="preserve">   </w:t>
      </w:r>
      <w:r>
        <w:fldChar w:fldCharType="begin">
          <w:ffData>
            <w:name w:val="__Fieldmark__1_2601585962"/>
            <w:enabled/>
            <w:ddList>
              <w:result w:val="0"/>
              <w:listEntry w:val="Bitte ein Datum auswählen -ANKLICKEN!"/>
              <w:listEntry w:val=".............................."/>
              <w:listEntry w:val="Sa. 18.01.2025"/>
              <w:listEntry w:val="Sa. 01.02.2025"/>
              <w:listEntry w:val="Mi. 12.02.2025"/>
              <w:listEntry w:val="Mi. 19.02.2025"/>
              <w:listEntry w:val="Sa. 08.03.2025"/>
              <w:listEntry w:val="Sa. 22.03.2025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2" w:name="__Fieldmark__1_2601585962"/>
      <w:bookmarkStart w:id="3" w:name="__Fieldmark__1_2601585962"/>
      <w:bookmarkEnd w:id="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a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843"/>
        <w:gridCol w:w="992"/>
        <w:gridCol w:w="2268"/>
        <w:gridCol w:w="142"/>
        <w:gridCol w:w="708"/>
        <w:gridCol w:w="851"/>
      </w:tblGrid>
      <w:tr>
        <w:trPr>
          <w:trHeight w:val="801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amilien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se:</w:t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: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@il:</w:t>
            </w:r>
            <w:r>
              <w:rPr>
                <w:rFonts w:cs="Arial" w:ascii="Arial" w:hAnsi="Arial"/>
                <w:b/>
                <w:szCs w:val="24"/>
              </w:rPr>
              <w:br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br/>
            </w:r>
          </w:p>
        </w:tc>
      </w:tr>
      <w:tr>
        <w:trPr>
          <w:trHeight w:val="70" w:hRule="atLeast"/>
          <w:cantSplit w:val="true"/>
        </w:trPr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rnam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urts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ahr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reuung oder</w:t>
              <w:br/>
              <w:t>Skikurs erwünscht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</w:rPr>
              <w:t>Skiabt.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VMitgl.</w:t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 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 ?</w:t>
            </w:r>
          </w:p>
        </w:tc>
      </w:tr>
      <w:tr>
        <w:trPr>
          <w:trHeight w:val="39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" w:name="__Fieldmark__10_2601585962"/>
            <w:bookmarkStart w:id="5" w:name="__Fieldmark__10_2601585962"/>
            <w:bookmarkEnd w:id="5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" w:name="__Fieldmark__11_2601585962"/>
            <w:bookmarkStart w:id="7" w:name="__Fieldmark__11_2601585962"/>
            <w:bookmarkEnd w:id="7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" w:name="__Fieldmark__15_2601585962"/>
            <w:bookmarkStart w:id="9" w:name="__Fieldmark__15_2601585962"/>
            <w:bookmarkEnd w:id="9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" w:name="__Fieldmark__16_2601585962"/>
            <w:bookmarkStart w:id="11" w:name="__Fieldmark__16_2601585962"/>
            <w:bookmarkEnd w:id="11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2" w:name="__Fieldmark__20_2601585962"/>
            <w:bookmarkStart w:id="13" w:name="__Fieldmark__20_2601585962"/>
            <w:bookmarkEnd w:id="1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4" w:name="__Fieldmark__21_2601585962"/>
            <w:bookmarkStart w:id="15" w:name="__Fieldmark__21_2601585962"/>
            <w:bookmarkEnd w:id="15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6" w:name="__Fieldmark__25_2601585962"/>
            <w:bookmarkStart w:id="17" w:name="__Fieldmark__25_2601585962"/>
            <w:bookmarkEnd w:id="17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8" w:name="__Fieldmark__26_2601585962"/>
            <w:bookmarkStart w:id="19" w:name="__Fieldmark__26_2601585962"/>
            <w:bookmarkEnd w:id="19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0" w:name="__Fieldmark__30_2601585962"/>
            <w:bookmarkStart w:id="21" w:name="__Fieldmark__30_2601585962"/>
            <w:bookmarkEnd w:id="21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2" w:name="__Fieldmark__31_2601585962"/>
            <w:bookmarkStart w:id="23" w:name="__Fieldmark__31_2601585962"/>
            <w:bookmarkEnd w:id="2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m@il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an.ski@tsv-kala.de</w:t>
        </w:r>
      </w:hyperlink>
      <w:r>
        <w:rPr>
          <w:rFonts w:cs="Arial" w:ascii="Arial" w:hAnsi="Arial"/>
          <w:b/>
          <w:sz w:val="22"/>
          <w:szCs w:val="22"/>
        </w:rPr>
        <w:t xml:space="preserve"> / FaxNr. Kroseberg: 0941-891779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er Abgabe bei der Konditorei Café Hahn in Lappersdorf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>Nachstehende Bedingungen erkenne ich im vollen Umfang an: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e Gesamtkosten (Bus, Skipass, Orga) werden bar im Bus kassier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Bei kurzfristiger Stornierung durch den Teilnehmer wird der Buspreis verlangt werden, es sei denn, es wird Ersatz gestell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Bei ungünstiger Schneelage oder mangels Beteiligung kann die Fahrt abgesagt werden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tte deutlich schreiben!!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16"/>
        <w:gridCol w:w="4178"/>
      </w:tblGrid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</w:t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34" w:firstLine="1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079"/>
        <w:gridCol w:w="331"/>
      </w:tblGrid>
      <w:tr>
        <w:trPr/>
        <w:tc>
          <w:tcPr>
            <w:tcW w:w="4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1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24" w:name="_Hlk119862395"/>
            <w:bookmarkEnd w:id="24"/>
            <w:r>
              <w:rPr>
                <w:rFonts w:cs="Arial" w:ascii="Arial" w:hAnsi="Arial"/>
                <w:b/>
              </w:rPr>
              <w:t>Konto-Inhaber</w:t>
            </w:r>
          </w:p>
        </w:tc>
        <w:tc>
          <w:tcPr>
            <w:tcW w:w="2079" w:type="dxa"/>
            <w:tcBorders>
              <w:top w:val="single" w:sz="4" w:space="0" w:color="000000"/>
            </w:tcBorders>
          </w:tcPr>
          <w:p>
            <w:pPr>
              <w:pStyle w:val="Normal"/>
              <w:ind w:left="171" w:right="-2199" w:hanging="171"/>
              <w:rPr/>
            </w:pPr>
            <w:r>
              <w:rPr>
                <w:rFonts w:cs="Arial" w:ascii="Arial" w:hAnsi="Arial"/>
                <w:b/>
              </w:rPr>
              <w:t>Datum/Unterschrift</w:t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3"/>
      <w:type w:val="continuous"/>
      <w:pgSz w:w="8391" w:h="11906"/>
      <w:pgMar w:left="709" w:right="567" w:gutter="0" w:header="0" w:top="567" w:footer="459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4" w:hanging="0"/>
      <w:rPr>
        <w:sz w:val="22"/>
        <w:szCs w:val="22"/>
      </w:rPr>
    </w:pPr>
    <w:r>
      <w:rPr>
        <w:sz w:val="22"/>
        <w:szCs w:val="22"/>
      </w:rPr>
      <w:tab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10470</wp:posOffset>
              </wp:positionH>
              <wp:positionV relativeFrom="paragraph">
                <wp:posOffset>1206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95pt;mso-position-vertical-relative:text;margin-left:79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>5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2694" w:hanging="2694"/>
      <w:jc w:val="center"/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.ski@tsv-kala.d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1:16:00Z</dcterms:created>
  <dc:creator>Klaus Sterl</dc:creator>
  <dc:description/>
  <cp:keywords/>
  <dc:language>en-US</dc:language>
  <cp:lastModifiedBy>Rolf Kroseberg</cp:lastModifiedBy>
  <cp:lastPrinted>2015-11-13T08:40:00Z</cp:lastPrinted>
  <dcterms:modified xsi:type="dcterms:W3CDTF">2024-11-25T21:16:00Z</dcterms:modified>
  <cp:revision>2</cp:revision>
  <dc:subject/>
  <dc:title>Ich melde hiermit verbindlich nachstehende Personen für die Vereinsmeisterschaft nach Kalteck im Februar 2000 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2489101</vt:r8>
  </property>
  <property fmtid="{D5CDD505-2E9C-101B-9397-08002B2CF9AE}" pid="3" name="_AuthorEmail">
    <vt:lpwstr>kirchberger.stenging@t-online.de</vt:lpwstr>
  </property>
  <property fmtid="{D5CDD505-2E9C-101B-9397-08002B2CF9AE}" pid="4" name="_AuthorEmailDisplayName">
    <vt:lpwstr>Jan Kirchberger</vt:lpwstr>
  </property>
  <property fmtid="{D5CDD505-2E9C-101B-9397-08002B2CF9AE}" pid="5" name="_EmailSubject">
    <vt:lpwstr>Anmeldungen Skiabteilung Winterprogramm</vt:lpwstr>
  </property>
  <property fmtid="{D5CDD505-2E9C-101B-9397-08002B2CF9AE}" pid="6" name="_ReviewingToolsShownOnce">
    <vt:lpwstr/>
  </property>
</Properties>
</file>